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b/>
        </w:rPr>
        <w:t>СОВЕТ  ДЕПУТАТОВ ТОГУЛЬСКОГО СЕЛЬСОВЕТА</w:t>
      </w:r>
    </w:p>
    <w:p>
      <w:pPr>
        <w:pStyle w:val="Heading"/>
        <w:rPr>
          <w:b/>
          <w:b/>
        </w:rPr>
      </w:pPr>
      <w:r>
        <w:rPr>
          <w:b/>
        </w:rPr>
        <w:t>ТОГУЛЬСКОГО  РАЙОНА  АЛТАЙСКОГО  КРА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12. 2024                                     с. Тогул                                                 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труктуре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ульского сельсовета на 2024-2025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наименования должностей в соответствие с общероссийским классификатором занятий, общероссийским классификатором профессий рабочих, должностей служащих и тарифных разрядов, на основании ст. 57 ТК РФ, в соответствии со статьей  36 Устава муниципального образования    Тогульский сельсовет Тогульского района Алтайского края,   Совет депутатов Тогульского сельсовета  четвёртого созы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структуру Администрации Тогульского сельсовета  на 2025 год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о структуре Администрации Тогульского сельсовета на  2024 год  № 42 от 20. 12.202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 01.01.202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Тогульского сельсовета                                                      Е. Г. Мухорт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гуль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12 2024 №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ции Тог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996"/>
      </w:tblGrid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    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а Титово – </w:t>
            </w:r>
            <w:r>
              <w:rPr>
                <w:sz w:val="24"/>
                <w:szCs w:val="24"/>
              </w:rPr>
              <w:t>0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а Шумиха - </w:t>
            </w: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инскому учет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 служебных помещений - 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- 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– электрик – 0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 Знак Знак14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0:00Z</dcterms:created>
  <dc:creator>1</dc:creator>
  <dc:description/>
  <cp:keywords/>
  <dc:language>en-US</dc:language>
  <cp:lastModifiedBy>1</cp:lastModifiedBy>
  <dcterms:modified xsi:type="dcterms:W3CDTF">2024-12-20T07:31:00Z</dcterms:modified>
  <cp:revision>2</cp:revision>
  <dc:subject/>
  <dc:title/>
</cp:coreProperties>
</file>